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 xml:space="preserve">UNIVERSIDADE FEDERAL DE MINAS GERAIS                                       </w:t>
      </w:r>
      <w:r>
        <w:rPr>
          <w:sz w:val="22"/>
          <w:szCs w:val="22"/>
          <w:highlight w:val="yellow"/>
        </w:rPr>
        <w:t xml:space="preserve">Modificado em  </w:t>
      </w:r>
      <w:r>
        <w:rPr>
          <w:sz w:val="22"/>
          <w:szCs w:val="22"/>
        </w:rPr>
        <w:t>20/06/2023</w:t>
      </w:r>
    </w:p>
    <w:p>
      <w:pPr>
        <w:pStyle w:val="Normal"/>
        <w:tabs>
          <w:tab w:val="clear" w:pos="708"/>
          <w:tab w:val="right" w:pos="9911" w:leader="none"/>
        </w:tabs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Faculdade de Odontologia</w:t>
        <w:tab/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  <w:t>Colegiado do Programa de Pós-Graduação em Odontologia</w:t>
      </w:r>
    </w:p>
    <w:p>
      <w:pPr>
        <w:pStyle w:val="Normal"/>
        <w:ind w:left="374" w:right="78" w:hanging="37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33655</wp:posOffset>
                </wp:positionV>
                <wp:extent cx="6614160" cy="997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9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2.65pt;width:520.75pt;height:7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right="78" w:hanging="374"/>
        <w:rPr/>
      </w:pPr>
      <w:r>
        <w:rPr>
          <w:sz w:val="22"/>
          <w:szCs w:val="22"/>
        </w:rPr>
        <w:t>ALUNO(A): ________________________________________________________________________</w:t>
        <w:tab/>
      </w:r>
    </w:p>
    <w:p>
      <w:pPr>
        <w:pStyle w:val="Normal"/>
        <w:ind w:left="374" w:right="78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right="78" w:hanging="374"/>
        <w:rPr/>
      </w:pPr>
      <w:r>
        <w:rPr>
          <w:sz w:val="22"/>
          <w:szCs w:val="22"/>
        </w:rPr>
        <w:t>REGISTRO (MATRÍCULA): _____________________________</w:t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AIL: ____________________________________</w:t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GO: RECEBER SOMENTE QUANDO A DOCUMENTAÇÃO ESTIVER COMPLETA</w:t>
      </w:r>
    </w:p>
    <w:p>
      <w:pPr>
        <w:pStyle w:val="Normal"/>
        <w:ind w:left="374" w:right="78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Documentos para expedição de DiplomA: </w:t>
      </w:r>
      <w:r>
        <w:rPr>
          <w:rFonts w:cs="Times New Roman" w:ascii="Times New Roman" w:hAnsi="Times New Roman"/>
          <w:caps/>
          <w:sz w:val="28"/>
          <w:szCs w:val="28"/>
        </w:rPr>
        <w:t>DOUTORADO</w:t>
      </w:r>
    </w:p>
    <w:p>
      <w:pPr>
        <w:pStyle w:val="Heading2"/>
        <w:ind w:right="78" w:hanging="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arteira de Identidade</w:t>
      </w:r>
      <w:r>
        <w:rPr>
          <w:b/>
          <w:sz w:val="22"/>
          <w:szCs w:val="22"/>
          <w:lang w:val="en-US" w:eastAsia="en-US"/>
        </w:rPr>
        <w:t xml:space="preserve"> ou outro documento oficial com foto que conste local de na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a Certidão de nascimento ou de cas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pia do Diploma de Graduação frente e 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</w:rPr>
        <w:t xml:space="preserve"> exemplar corrigido da tese encadernado em </w:t>
      </w:r>
      <w:r>
        <w:rPr>
          <w:b/>
          <w:sz w:val="22"/>
          <w:szCs w:val="22"/>
          <w:u w:val="single"/>
        </w:rPr>
        <w:t>capa d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0"/>
        </w:rPr>
      </w:pPr>
      <w:r>
        <w:rPr>
          <w:b/>
          <w:sz w:val="22"/>
          <w:szCs w:val="22"/>
        </w:rPr>
        <w:t xml:space="preserve">1 cópias da tese em arquivo tipo PDF </w:t>
      </w:r>
      <w:r>
        <w:rPr>
          <w:b/>
          <w:bCs/>
          <w:sz w:val="22"/>
          <w:szCs w:val="22"/>
        </w:rPr>
        <w:t xml:space="preserve">com a ficha catalográfica já inclusa, </w:t>
      </w:r>
      <w:r>
        <w:rPr>
          <w:b/>
          <w:sz w:val="22"/>
          <w:szCs w:val="22"/>
        </w:rPr>
        <w:t>enviada para Pós-Graduação por e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laração de avaliação da Biblioteca da Faculdade de Odon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ermo de Autorização relativo ao depósito e disponibilização de trabalhos acadêmicos no RI-UF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right="79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 consta da BO - FAO - Biblioteca da Faculdade de Odontologia-UFMG</w:t>
      </w:r>
    </w:p>
    <w:p>
      <w:pPr>
        <w:pStyle w:val="Normal"/>
        <w:spacing w:lineRule="auto" w:line="360"/>
        <w:ind w:left="374" w:righ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720" w:right="79" w:hanging="360"/>
        <w:rPr>
          <w:sz w:val="22"/>
          <w:szCs w:val="22"/>
        </w:rPr>
      </w:pPr>
      <w:r>
        <w:rPr>
          <w:sz w:val="22"/>
          <w:szCs w:val="22"/>
        </w:rPr>
        <w:t xml:space="preserve">Data de recebimento da documentação acima: </w:t>
        <w:tab/>
        <w:t>___/___/___</w:t>
        <w:tab/>
        <w:t>Recebido p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2065</wp:posOffset>
                </wp:positionV>
                <wp:extent cx="639699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O EXCLUSIVO DO CP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de recebimento da documentação acima: ____/____/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42.3pt;mso-wrap-distance-left:9.05pt;mso-wrap-distance-right:9.05pt;mso-wrap-distance-top:0pt;mso-wrap-distance-bottom:0pt;margin-top:-0.9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SO EXCLUSIVO DO CP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a de recebimento da documentação acima: ____/____/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  <w:t>Etiqueta e Data de envio ao Setor de Expedição de Diploma/PRPG:  ______ / __________ / ___________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Script MT Bold" w:hAnsi="Script MT Bold" w:cs="Script MT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Script MT Bold" w:hAnsi="Script MT Bold" w:cs="Script MT Bol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00:00Z</dcterms:created>
  <dc:creator>Pc</dc:creator>
  <dc:description/>
  <cp:keywords/>
  <dc:language>en-US</dc:language>
  <cp:lastModifiedBy>Odonto</cp:lastModifiedBy>
  <cp:lastPrinted>2018-12-13T16:29:00Z</cp:lastPrinted>
  <dcterms:modified xsi:type="dcterms:W3CDTF">2023-06-20T13:55:00Z</dcterms:modified>
  <cp:revision>4</cp:revision>
  <dc:subject/>
  <dc:title>Documentos a serem encaminhados ao Setor de Expedição de Diploma/PRPG</dc:title>
</cp:coreProperties>
</file>