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 xml:space="preserve">UNIVERSIDADE FEDERAL DE MINAS GERAIS                                       </w:t>
      </w:r>
      <w:r>
        <w:rPr>
          <w:sz w:val="22"/>
          <w:szCs w:val="22"/>
          <w:highlight w:val="yellow"/>
        </w:rPr>
        <w:t xml:space="preserve">ATUALIZADO EM </w:t>
      </w:r>
      <w:r>
        <w:rPr>
          <w:sz w:val="22"/>
          <w:szCs w:val="22"/>
        </w:rPr>
        <w:t>20/06/2023</w: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Faculdade de Odontologia</w: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Colegiado do Programa de Pós-Graduação em Odontologia</w:t>
      </w:r>
    </w:p>
    <w:p>
      <w:pPr>
        <w:pStyle w:val="Normal"/>
        <w:ind w:left="374" w:right="78" w:hanging="37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601916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(A): 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ISTRO (MATRÍCULA): ______________________________      </w:t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right="78" w:hanging="3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___________________________________________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5.45pt;mso-wrap-distance-left:9.05pt;mso-wrap-distance-right:9.05pt;mso-wrap-distance-top:0pt;mso-wrap-distance-bottom:0pt;margin-top:8.5pt;mso-position-vertical-relative:text;margin-left:12.7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(A):  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GISTRO (MATRÍCULA): ______________________________      </w:t>
                      </w:r>
                    </w:p>
                    <w:p>
                      <w:pPr>
                        <w:pStyle w:val="Normal"/>
                        <w:ind w:left="374" w:right="78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4" w:right="78" w:hanging="37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___________________________________________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74" w:right="78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  <w:t>CPGO: RECEBER SOMENTE QUANDO A DOCUMENTAÇÃO ESTIVER COMPLETA</w:t>
      </w:r>
    </w:p>
    <w:p>
      <w:pPr>
        <w:pStyle w:val="Heading2"/>
        <w:ind w:right="78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2"/>
        <w:ind w:right="78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Documentos p/ expedição de CERTIFICADO CURSO: ESPec. EM __________________________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arteira de Identidade</w:t>
      </w:r>
      <w:r>
        <w:rPr>
          <w:b/>
          <w:sz w:val="22"/>
          <w:szCs w:val="22"/>
          <w:lang w:val="en-US" w:eastAsia="en-US"/>
        </w:rPr>
        <w:t xml:space="preserve"> ou outro documento oficial com foto que conste local de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ópia da Certidão de Nascimento ou de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Diploma de Graduação frente e 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exemplar corrigido da Monografia encadernado em </w:t>
      </w:r>
      <w:r>
        <w:rPr>
          <w:b/>
          <w:sz w:val="22"/>
          <w:szCs w:val="22"/>
          <w:u w:val="single"/>
        </w:rPr>
        <w:t>capa 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/>
      </w:pPr>
      <w:r>
        <w:rPr>
          <w:b/>
          <w:sz w:val="22"/>
          <w:szCs w:val="22"/>
        </w:rPr>
        <w:t xml:space="preserve">1 cópia da Monografia em arquivo tipo PDF </w:t>
      </w:r>
      <w:r>
        <w:rPr>
          <w:b/>
          <w:bCs/>
          <w:sz w:val="22"/>
          <w:szCs w:val="22"/>
        </w:rPr>
        <w:t>com a ficha catalográfica já inclusa na monografia</w:t>
      </w:r>
      <w:r>
        <w:rPr>
          <w:b/>
          <w:sz w:val="22"/>
          <w:szCs w:val="22"/>
        </w:rPr>
        <w:t xml:space="preserve"> enviada por email para Pós-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avaliação da Biblioteca da Faculdade de 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utorização relativo ao depósito e disponibilização de trabalhos acadêmicos no RI-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 consta da Biblioteca da Faculdade de Odontologia-UFMG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7145</wp:posOffset>
                </wp:positionV>
                <wp:extent cx="597535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EXCLUSIVO DO CP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recebimento da documentação acima: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7.9pt;mso-wrap-distance-left:9.05pt;mso-wrap-distance-right:9.05pt;mso-wrap-distance-top:0pt;mso-wrap-distance-bottom:0pt;margin-top: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O EXCLUSIVO DO CP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recebimento da documentação acima: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  <w:t>Etiqueta e Data de envio ao Setor de Expedição de Diploma/PRPG: ____ / _____ / _______</w:t>
      </w:r>
    </w:p>
    <w:p>
      <w:pPr>
        <w:pStyle w:val="Normal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1:00Z</dcterms:created>
  <dc:creator>Pc</dc:creator>
  <dc:description/>
  <cp:keywords/>
  <dc:language>en-US</dc:language>
  <cp:lastModifiedBy>Odonto</cp:lastModifiedBy>
  <cp:lastPrinted>2023-06-20T10:49:00Z</cp:lastPrinted>
  <dcterms:modified xsi:type="dcterms:W3CDTF">2023-06-20T13:50:00Z</dcterms:modified>
  <cp:revision>5</cp:revision>
  <dc:subject/>
  <dc:title>Documentos a serem encaminhados ao Setor de Expedição de Diploma/PRPG</dc:title>
</cp:coreProperties>
</file>