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9972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22240</wp:posOffset>
            </wp:positionH>
            <wp:positionV relativeFrom="page">
              <wp:posOffset>443865</wp:posOffset>
            </wp:positionV>
            <wp:extent cx="768350" cy="103060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96520</wp:posOffset>
            </wp:positionV>
            <wp:extent cx="1368425" cy="861060"/>
            <wp:effectExtent l="0" t="0" r="0" b="0"/>
            <wp:wrapNone/>
            <wp:docPr id="2" name="Picture 8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129790</wp:posOffset>
                </wp:positionH>
                <wp:positionV relativeFrom="paragraph">
                  <wp:posOffset>-168910</wp:posOffset>
                </wp:positionV>
                <wp:extent cx="2743200" cy="1177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egiado de Pós-Graduação em Odontologia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uldade de Odontologia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. Pres. Antônio Carlos, 6627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mpulha – Belo Horizonte – MG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P: 31.270-901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. (31) 3409-2470    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odonto-posgrad@ufmg.b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2.7pt;mso-wrap-distance-left:9.05pt;mso-wrap-distance-right:9.05pt;mso-wrap-distance-top:3.6pt;mso-wrap-distance-bottom:3.6pt;margin-top:-13.3pt;mso-position-vertical-relative:text;margin-left:167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egiado de Pós-Graduação em Odontologia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uldade de Odontologia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. Pres. Antônio Carlos, 6627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mpulha – Belo Horizonte – MG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P: 31.270-901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. (31) 3409-2470    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 odonto-posgrad@ufmg.b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ELATÓRIO DE ATIVIDADES DISC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39370</wp:posOffset>
                </wp:positionV>
                <wp:extent cx="1950720" cy="271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emestre/Ano</w:t>
                            </w:r>
                            <w:r>
                              <w:rPr/>
                              <w:t>: ______ /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1.35pt;mso-wrap-distance-left:9.05pt;mso-wrap-distance-right:9.05pt;mso-wrap-distance-top:3.6pt;mso-wrap-distance-bottom:3.6pt;margin-top:3.1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emestre/Ano</w:t>
                      </w:r>
                      <w:r>
                        <w:rPr/>
                        <w:t>: ______ /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Identificação do relatóri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spacing w:before="0" w:after="120"/>
        <w:jc w:val="both"/>
        <w:rPr/>
      </w:pPr>
      <w:r>
        <w:rPr>
          <w:b/>
          <w:sz w:val="24"/>
          <w:szCs w:val="24"/>
        </w:rPr>
        <w:t>Aluno/a:  ____________________________________________________________</w:t>
      </w:r>
    </w:p>
    <w:p>
      <w:pPr>
        <w:pStyle w:val="Heading3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dor/a:  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Nível:</w:t>
      </w:r>
      <w:r>
        <w:rPr>
          <w:sz w:val="24"/>
          <w:szCs w:val="24"/>
        </w:rPr>
        <w:t xml:space="preserve"> (  ) Mestrado</w:t>
        <w:tab/>
        <w:t>(  ) Doutorado</w:t>
        <w:tab/>
        <w:t xml:space="preserve">     (  ) Mestrado Profissional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Área de Concentração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Ingresso:</w:t>
      </w:r>
      <w:r>
        <w:rPr>
          <w:sz w:val="24"/>
          <w:szCs w:val="24"/>
        </w:rPr>
        <w:t xml:space="preserve"> ____semestre/20_____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Data limite para o Exame de Qualificação: </w:t>
      </w:r>
      <w:r>
        <w:rPr>
          <w:sz w:val="24"/>
          <w:szCs w:val="24"/>
        </w:rPr>
        <w:t>___/20___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Data limite para a Defesa:</w:t>
      </w:r>
      <w:r>
        <w:rPr>
          <w:sz w:val="24"/>
          <w:szCs w:val="24"/>
        </w:rPr>
        <w:t xml:space="preserve"> ___/20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Bolsista:</w:t>
      </w:r>
      <w:r>
        <w:rPr>
          <w:sz w:val="24"/>
          <w:szCs w:val="24"/>
        </w:rPr>
        <w:t xml:space="preserve"> (  ) Sim  </w:t>
        <w:tab/>
        <w:t xml:space="preserve">(  ) Não </w:t>
        <w:tab/>
        <w:tab/>
        <w:t>Agência: 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/A aluno/a encontra-se em fase de</w:t>
      </w:r>
      <w:r>
        <w:rPr>
          <w:sz w:val="24"/>
          <w:szCs w:val="24"/>
        </w:rPr>
        <w:t xml:space="preserve"> (marcar com X as opções pertinentes)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 )  Obtenção de crédi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 Planejamento do estu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 Coleta de d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 Processamento de result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 Redação da tese / dissertação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  <w:u w:val="single"/>
        </w:rPr>
        <w:t>Parte II</w:t>
      </w:r>
      <w:r>
        <w:rPr>
          <w:szCs w:val="24"/>
        </w:rPr>
        <w:t xml:space="preserve">: </w:t>
      </w:r>
      <w:r>
        <w:rPr>
          <w:szCs w:val="24"/>
          <w:u w:val="single"/>
        </w:rPr>
        <w:t>a ser preenchida pelo/a disc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1 Atividades relacionadas à integralização de créditos: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sciplinas cursadas no semestre:</w:t>
        <w:tab/>
        <w:tab/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úmero de créditos obtidos no semestre: (     )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otal de créditos já obtidos:</w:t>
        <w:tab/>
        <w:tab/>
        <w:t xml:space="preserve">  (     )</w:t>
      </w:r>
    </w:p>
    <w:p>
      <w:pPr>
        <w:pStyle w:val="Normal"/>
        <w:numPr>
          <w:ilvl w:val="1"/>
          <w:numId w:val="4"/>
        </w:numPr>
        <w:spacing w:before="0" w:after="240"/>
        <w:ind w:left="0" w:hanging="0"/>
        <w:jc w:val="both"/>
        <w:rPr/>
      </w:pPr>
      <w:r>
        <w:rPr>
          <w:sz w:val="24"/>
          <w:szCs w:val="24"/>
        </w:rPr>
        <w:t>Número de créditos faltantes</w:t>
        <w:tab/>
        <w:tab/>
        <w:t xml:space="preserve">  (     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Atividades relacionadas ao desenvolvimento da dissertação/tese: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2.1 Título e objetivos do projeto: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ojeto de pesquisa já passou pela aprovação de parecerista?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>(  ) sim, está aprovado</w:t>
        <w:tab/>
        <w:tab/>
        <w:t>(  ) está em trâmite</w:t>
        <w:tab/>
        <w:tab/>
        <w:t>(  ) não (justifique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3 O projeto de pesquisa foi submetido ao Comitê de Ética em Pesquisa?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>(  ) sim, está aprovado</w:t>
        <w:tab/>
        <w:tab/>
        <w:t>(  ) está em trâmite</w:t>
        <w:tab/>
        <w:tab/>
        <w:t>(  ) não (justifique)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>2.4 Resultados obtidos (detalhar as atividades do projeto desenvolvidas até o momento):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>2.5 Etapas a serem realizadas no próximo semestre (organize em tópicos com base nos objetivos propostos):</w:t>
      </w:r>
    </w:p>
    <w:p>
      <w:pPr>
        <w:pStyle w:val="Normal"/>
        <w:numPr>
          <w:ilvl w:val="1"/>
          <w:numId w:val="2"/>
        </w:numPr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Problemas no desenvolvimento do projeto. Especificar se foram solucionados ou não.</w:t>
      </w:r>
    </w:p>
    <w:p>
      <w:pPr>
        <w:pStyle w:val="Normal"/>
        <w:numPr>
          <w:ilvl w:val="1"/>
          <w:numId w:val="2"/>
        </w:numPr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Houve alguma mudança no Projeto de Pesquisa, tendo em vista o contexto da pandemia de COVID 19? Descreva esta mudanç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Outras atividad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1 Participação em eventos científ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sim (apresentando trabalho)</w:t>
        <w:tab/>
        <w:tab/>
        <w:t>(  ) sim (como ouvinte)</w:t>
        <w:tab/>
        <w:tab/>
        <w:t>(  ) n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o sim, citar a referência completa e o resu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 Publicação de artigo científico (citar referência completa de trabalho enviado ou aceito para publicação, se houver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3 Especificar (se houver) outro tipo de produção técnica científica ou desenvolvimento de outras atividades acadêmicas no semestre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ticipação em projeto de extensão (especifica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Outras informa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1 O projeto apresenta financiamento? (  ) sim</w:t>
        <w:tab/>
        <w:tab/>
        <w:t>(  ) n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so sim especificar título do projeto; EDITAL e Agência de fomen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 O projeto envolve alunos de graduação ou TCC? Caso afirmativo, fornecer os seguintes dad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ome completo: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PF: ___________________________</w:t>
        <w:tab/>
        <w:t>No. de matrícula: 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sz w:val="24"/>
          <w:szCs w:val="24"/>
        </w:rPr>
        <w:t>Bolsista (  ) sim</w:t>
        <w:tab/>
        <w:t>(  ) n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so bolsista, informar Agência de fomento e vigência da bolsa: 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a: ____ / ____ /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/a discente: </w:t>
      </w:r>
      <w:r>
        <w:rPr>
          <w:caps/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240" w:after="0"/>
        <w:jc w:val="both"/>
        <w:rPr>
          <w:szCs w:val="24"/>
        </w:rPr>
      </w:pPr>
      <w:r>
        <w:rPr>
          <w:szCs w:val="24"/>
          <w:u w:val="single"/>
        </w:rPr>
        <w:t>Parte III</w:t>
      </w:r>
      <w:r>
        <w:rPr>
          <w:szCs w:val="24"/>
        </w:rPr>
        <w:t xml:space="preserve">:  </w:t>
      </w:r>
      <w:r>
        <w:rPr>
          <w:szCs w:val="24"/>
          <w:u w:val="single"/>
        </w:rPr>
        <w:t>a ser preenchida pelo/a orientador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Atividades relacionadas ao desenvolvimento da dissertação/te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Análise do desempenho do discente:</w:t>
      </w:r>
      <w:r>
        <w:rPr>
          <w:sz w:val="24"/>
          <w:szCs w:val="24"/>
        </w:rPr>
        <w:t xml:space="preserve"> especificar se houve progresso significativo desde o último relatório de atividades.</w:t>
        <w:tab/>
        <w:t>( ) sim</w:t>
        <w:tab/>
        <w:tab/>
        <w:t xml:space="preserve">( ) nã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J</w:t>
      </w:r>
      <w:r>
        <w:rPr>
          <w:b/>
          <w:sz w:val="24"/>
          <w:szCs w:val="24"/>
        </w:rPr>
        <w:t>ustifiq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D</w:t>
      </w:r>
      <w:r>
        <w:rPr>
          <w:b/>
          <w:sz w:val="24"/>
          <w:szCs w:val="24"/>
        </w:rPr>
        <w:t>ata</w:t>
      </w:r>
      <w:r>
        <w:rPr>
          <w:b/>
          <w:caps/>
          <w:sz w:val="24"/>
          <w:szCs w:val="24"/>
        </w:rPr>
        <w:t>:</w:t>
      </w:r>
      <w:r>
        <w:rPr>
          <w:caps/>
          <w:sz w:val="24"/>
          <w:szCs w:val="24"/>
        </w:rPr>
        <w:t xml:space="preserve"> ____ / ____ /____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Assinatura do/a orientador/a</w:t>
      </w:r>
      <w:r>
        <w:rPr>
          <w:b/>
          <w:caps/>
          <w:sz w:val="24"/>
          <w:szCs w:val="24"/>
        </w:rPr>
        <w:t>:</w:t>
      </w:r>
      <w:r>
        <w:rPr>
          <w:caps/>
          <w:sz w:val="24"/>
          <w:szCs w:val="24"/>
        </w:rPr>
        <w:t xml:space="preserve"> ___________________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04:00Z</dcterms:created>
  <dc:creator>-</dc:creator>
  <dc:description/>
  <cp:keywords/>
  <dc:language>en-US</dc:language>
  <cp:lastModifiedBy>Valéria Hoffmam</cp:lastModifiedBy>
  <cp:lastPrinted>2002-09-25T18:20:00Z</cp:lastPrinted>
  <dcterms:modified xsi:type="dcterms:W3CDTF">2020-10-06T19:04:00Z</dcterms:modified>
  <cp:revision>2</cp:revision>
  <dc:subject/>
  <dc:title>CURSO DE PÓS-GRADUAÇÃO EM BIOLOGIA CELULAR</dc:title>
</cp:coreProperties>
</file>