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972" w:leader="none"/>
        </w:tabs>
        <w:rPr>
          <w:sz w:val="1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84115</wp:posOffset>
            </wp:positionH>
            <wp:positionV relativeFrom="page">
              <wp:posOffset>438150</wp:posOffset>
            </wp:positionV>
            <wp:extent cx="768350" cy="103060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210820</wp:posOffset>
            </wp:positionV>
            <wp:extent cx="1368425" cy="861060"/>
            <wp:effectExtent l="0" t="0" r="0" b="0"/>
            <wp:wrapNone/>
            <wp:docPr id="2" name="Picture 8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635</wp:posOffset>
                </wp:positionV>
                <wp:extent cx="1773555" cy="818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4.45pt;mso-wrap-distance-left:8.5pt;mso-wrap-distance-right:8.5pt;mso-wrap-distance-top:0pt;mso-wrap-distance-bottom:0pt;margin-top:0.0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-90170</wp:posOffset>
                </wp:positionV>
                <wp:extent cx="1773555" cy="818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4.45pt;mso-wrap-distance-left:8.5pt;mso-wrap-distance-right:8.5pt;mso-wrap-distance-top:0pt;mso-wrap-distance-bottom:0pt;margin-top:-7.1pt;mso-position-vertical-relative:text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882140</wp:posOffset>
                </wp:positionH>
                <wp:positionV relativeFrom="paragraph">
                  <wp:posOffset>-230505</wp:posOffset>
                </wp:positionV>
                <wp:extent cx="2743200" cy="1177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giado de Pós-Graduação em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uldade de Odontologia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. Pres. Antônio Carlos, 6627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pulha – Belo Horizonte – MG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P: 31.270-901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(31) 3409-2470   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odonto-posgrad@ufmg.b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2.7pt;mso-wrap-distance-left:9.05pt;mso-wrap-distance-right:9.05pt;mso-wrap-distance-top:3.6pt;mso-wrap-distance-bottom:3.6pt;margin-top:-18.15pt;mso-position-vertical-relative:text;margin-left:148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giado de Pós-Graduação em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uldade de Odontologia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. Pres. Antônio Carlos, 6627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mpulha – Belo Horizonte – MG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P: 31.270-901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 (31) 3409-2470    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odonto-posgrad@ufmg.b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pBdr>
          <w:bottom w:val="single" w:sz="4" w:space="1" w:color="000000"/>
        </w:pBdr>
        <w:jc w:val="left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Heading4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4"/>
        <w:rPr>
          <w:szCs w:val="24"/>
          <w:lang w:val="pt-BR"/>
        </w:rPr>
      </w:pPr>
      <w:r>
        <w:rPr>
          <w:szCs w:val="24"/>
        </w:rPr>
        <w:t xml:space="preserve">PARECER </w:t>
      </w:r>
      <w:r>
        <w:rPr>
          <w:szCs w:val="24"/>
          <w:lang w:val="pt-BR"/>
        </w:rPr>
        <w:t xml:space="preserve">SOBRE </w:t>
      </w:r>
      <w:r>
        <w:rPr>
          <w:szCs w:val="24"/>
        </w:rPr>
        <w:t xml:space="preserve"> RELATÓRIO DE ATIVIDADES DE DISCENTES</w:t>
      </w:r>
      <w:r>
        <w:rPr>
          <w:szCs w:val="24"/>
          <w:lang w:val="pt-BR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201295</wp:posOffset>
                </wp:positionV>
                <wp:extent cx="2131695" cy="280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Semestre/Ano</w:t>
                            </w:r>
                            <w:r>
                              <w:rPr/>
                              <w:t>: ______ /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22.1pt;mso-wrap-distance-left:9.05pt;mso-wrap-distance-right:9.05pt;mso-wrap-distance-top:3.6pt;mso-wrap-distance-bottom:3.6pt;margin-top:15.8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Semestre/Ano</w:t>
                      </w:r>
                      <w:r>
                        <w:rPr/>
                        <w:t>: ______ /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 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dentificação do relató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uno/a: </w:t>
      </w:r>
      <w:r>
        <w:rPr>
          <w:rFonts w:cs="Times New Roman" w:ascii="Times New Roman" w:hAnsi="Times New Roman"/>
          <w:sz w:val="24"/>
          <w:szCs w:val="24"/>
        </w:rPr>
        <w:t>________________________________  Matrícula: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/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ível:</w:t>
      </w:r>
      <w:r>
        <w:rPr>
          <w:rFonts w:cs="Times New Roman" w:ascii="Times New Roman" w:hAnsi="Times New Roman"/>
          <w:sz w:val="24"/>
          <w:szCs w:val="24"/>
        </w:rPr>
        <w:t xml:space="preserve"> (  ) Mestrado</w:t>
        <w:tab/>
        <w:t>(  ) Doutorado</w:t>
        <w:tab/>
        <w:t xml:space="preserve">     (  ) Mestrado Profissiona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Concentr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ss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são Términ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</w:t>
      </w:r>
      <w:r>
        <w:rPr>
          <w:rFonts w:cs="Times New Roman" w:ascii="Times New Roman" w:hAnsi="Times New Roman"/>
          <w:sz w:val="24"/>
          <w:szCs w:val="24"/>
        </w:rPr>
        <w:t xml:space="preserve">:___ Sim____Não. </w:t>
      </w:r>
      <w:r>
        <w:rPr>
          <w:rFonts w:cs="Times New Roman" w:ascii="Times New Roman" w:hAnsi="Times New Roman"/>
          <w:i/>
          <w:sz w:val="24"/>
          <w:szCs w:val="24"/>
        </w:rPr>
        <w:t>Se sim, qual agência de fomento</w:t>
      </w:r>
      <w:r>
        <w:rPr>
          <w:rFonts w:cs="Times New Roman" w:ascii="Times New Roman" w:hAnsi="Times New Roman"/>
          <w:sz w:val="24"/>
          <w:szCs w:val="24"/>
        </w:rPr>
        <w:t>:_______________________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e II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ecer sobre o relatório técni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O aluno já cumpriu todas os créditos? (Doutorado: 31 créditos; Mestrado: 35 créditos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) Não Total de créditos obtidos: em obrigatórias: (   ) em optativas: (   )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ítulo do projeto:</w:t>
      </w:r>
      <w:r>
        <w:rPr>
          <w:rFonts w:cs="Arial-BoldMT" w:ascii="Arial-BoldMT" w:hAnsi="Arial-BoldMT"/>
          <w:b/>
          <w:bCs/>
          <w:sz w:val="16"/>
          <w:szCs w:val="16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  <w:lang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Quais foram as etapas metodológicas executadas até o momento?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Comparado com o relatório anterior, o trabalho apresentou progresso significativo desde o último relatório de atividade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  <w:tab/>
        <w:t>(  ) Não se apl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O desenvolvimento do trabalho está dentro do tempo adequado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Os resultados apresentados são compatíveis/suficientes com um trabalho de tese / dissertação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so negativo, justifiq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A avaliação realizada permite identificar se o estudante realizará a qualificação e a defesa dentro prazo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so negativo, justifiq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O aluno participou de eventos científico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(apresentando trabalho)        (  ) Sim (ouvinte) </w:t>
        <w:tab/>
        <w:t>(  ) Não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(s) Evento(s)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(s)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O aluno teve trabalho científico completo submetido a revistas científica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 aluno teve trabalho científico completo aceito por revistas científica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O aluno teve algum outro tipo de produção técnica científica ou desenvolveu outras atividades no semestre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O aluno teve participação em algum projeto de extensão?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im </w:t>
        <w:tab/>
        <w:t>(  ) Não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Fina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Relatório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Relatório </w:t>
      </w:r>
      <w:r>
        <w:rPr>
          <w:rFonts w:cs="Times New Roman" w:ascii="Times New Roman" w:hAnsi="Times New Roman"/>
          <w:b/>
          <w:sz w:val="24"/>
          <w:szCs w:val="24"/>
        </w:rPr>
        <w:t>Aprovado com ressalv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Relatório </w:t>
      </w:r>
      <w:r>
        <w:rPr>
          <w:rFonts w:cs="Times New Roman" w:ascii="Times New Roman" w:hAnsi="Times New Roman"/>
          <w:b/>
          <w:sz w:val="24"/>
          <w:szCs w:val="24"/>
        </w:rPr>
        <w:t>Não aprov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avor, faça as observações que julgar pertinentes sobre a aprovação, ou não, do Relatóri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o parecerista: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arecerist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635</wp:posOffset>
                </wp:positionV>
                <wp:extent cx="1773555" cy="8185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4.45pt;mso-wrap-distance-left:8.5pt;mso-wrap-distance-right:8.5pt;mso-wrap-distance-top:0pt;mso-wrap-distance-bottom:0pt;margin-top:0.05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tabs>
        <w:tab w:val="clear" w:pos="708"/>
        <w:tab w:val="left" w:pos="5670" w:leader="none"/>
        <w:tab w:val="left" w:pos="5954" w:leader="none"/>
      </w:tabs>
      <w:spacing w:lineRule="atLeast" w:line="240" w:before="0" w:after="0"/>
      <w:ind w:left="180" w:right="-801" w:hanging="0"/>
      <w:jc w:val="both"/>
    </w:pPr>
    <w:rPr>
      <w:rFonts w:ascii="AvantGarde Bk BT;Arial" w:hAnsi="AvantGarde Bk BT;Arial" w:eastAsia="Times New Roman" w:cs="AvantGarde Bk BT;Arial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3:00Z</dcterms:created>
  <dc:creator>juliana</dc:creator>
  <dc:description/>
  <cp:keywords/>
  <dc:language>en-US</dc:language>
  <cp:lastModifiedBy>Odonto</cp:lastModifiedBy>
  <cp:lastPrinted>2016-03-04T15:06:00Z</cp:lastPrinted>
  <dcterms:modified xsi:type="dcterms:W3CDTF">2019-03-19T18:51:00Z</dcterms:modified>
  <cp:revision>3</cp:revision>
  <dc:subject/>
  <dc:title/>
</cp:coreProperties>
</file>